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5</w:t>
      </w:r>
      <w:r>
        <w:rPr>
          <w:szCs w:val="28"/>
        </w:rPr>
        <w:tab/>
        <w:tab/>
        <w:tab/>
        <w:tab/>
        <w:tab/>
        <w:tab/>
        <w:tab/>
        <w:t>« 28 » января  2020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3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 результатах исполнения Прогнозного плана приватизации муниципального имущества муниципального образования «Городское поселение Суслонгер» на 2019 год</w:t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20"/>
        <w:jc w:val="both"/>
        <w:rPr/>
      </w:pPr>
      <w:r>
        <w:rPr>
          <w:b w:val="false"/>
          <w:szCs w:val="28"/>
        </w:rPr>
        <w:t xml:space="preserve">В соответствии со ст.9 Федерального закона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риватизации имущества муниципального образования «Городское поселение Суслонгер», утвержденное Решением  Собрания депутатов муниципального образования «Городское поселение Суслонгер» от 20.10.2010 года № 66 (в ред. Решения Собрания депутатов муниципального образования «Городское поселение Суслонгер» от 01.04.2011 года № 94, от 15.08.2017 года № 210), </w:t>
      </w:r>
      <w:r>
        <w:rPr>
          <w:b w:val="false"/>
        </w:rPr>
        <w:t xml:space="preserve">Собрание депутатов Городского поселения Суслонгер  </w:t>
      </w:r>
      <w:r>
        <w:rPr/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 результатах исполнения Прогнозного плана приватизации муниципального имущества муниципального образования «Городское поселение Суслонгер» на 2019 год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, подлежит 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адрес доступ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Суслонг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января 2020 года №  34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исполнения Прогнозного плана приватизации муниципального имущества муниципального образования «Городское поселение Суслонгер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ское поселение Суслонгер» на 2019 год утвержден решением Собрания депутатов муниципального образования «Городское поселение Суслонгер» от 28 февраля 2019 года № 2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было принято решение о приватизации следующих объектов муниципального имуще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: нежилое, 1-этажный (подземных этажей – 0), общая площадь 481,9 кв.м., инв. № 9903, лит. А, А1А2,Б,Б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слонгер, ул. Больничная, до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стуе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дастровый номер 12:14:7601007:720, категория земель – земли населенных пунктов, разрешенное использование – под производственную зону, общая площадь – 330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слонгер, ул. Больничная, дом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дастровый номер 12:14:7601007:721, категория земель – земли населенных пунктов, разрешенное использован ие – под производственную зону, общая площадь – 310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слонгер, ул. Боль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реализации прогнозного Плана </w:t>
      </w:r>
      <w:r>
        <w:rPr/>
        <w:t xml:space="preserve">муниципального имущества муниципального образования «Городское поселение Суслонгер» </w:t>
      </w:r>
      <w:r>
        <w:rPr>
          <w:color w:val="000000"/>
        </w:rPr>
        <w:t xml:space="preserve">принимались все меры по подготовке необходимых документов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муниципального образования «Городское поселение Суслонгер» от 01 марта 2019 года № 35 было принято решение о проведении открытого аукциона по продаже муниципального имущества на объект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b/>
        </w:rPr>
        <w:t>гараж</w:t>
      </w:r>
      <w:r>
        <w:rPr/>
        <w:t>, назначение: нежилое, 1-этажный (подземных этажей – 0), общая площадь 481,9 кв.м., инв. № 9903, лит. А, А1А2,Б,Б1 с земельным участком к/н 12:14:7601007:720, разрешенное использование – под производственную зону, общая площадь – 3306 кв.м., расположенный по адресу Республика Марий Эл, Звениговский район, пгт Суслонгер, ул. Больничная, дом 19,  начальная цена – 538000,00 руб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</w:rPr>
        <w:t>Земельный участок</w:t>
      </w:r>
      <w:r>
        <w:rPr/>
        <w:t>, кадастровый номер 12:14:7601007:721, категория земель – земли населенных пунктов, разрешенное использование – под производственную зону, общая площадь – 3107 кв.м., начальная цена – 357000,00 руб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нформация о продаже имущества </w:t>
      </w:r>
      <w:r>
        <w:rPr/>
        <w:t xml:space="preserve">размещалась на сайте официальном сайте Российской Федерации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 (извещение о проведении торгов № 150319/0197506/01),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публиковано в районной газете «Звениговская неделя» 15 марта 2019 год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По данным объектам, выставленным на торги в 2019 году, была проведена техническая инвентаризация, гараж и земельные участки оформлены в собственность муниципального образования «Городское поселение Суслонгер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1 января 2019 года ООО «Бизнес Сервис»  на основании отчета № 03Н.19 и № 03Н.01.19 установлена рыночная стоимость недвижимого имущества гаража с земельными участками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бюджет муниципального образования «Городское поселение Суслонгер» за 2019 год по статье - Доход от реализации имущества, находящегося в собственности поселения (приватизация) поступило 564900,00 рублей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ставе доходов, поступивших в 2019 году в размере 564900,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ублей от реализации иного имущества, находящегося в собственности городского поселения, учтены: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денежные средства от продажи на торгах </w:t>
      </w:r>
      <w:r>
        <w:rPr>
          <w:b/>
        </w:rPr>
        <w:t>гаража</w:t>
      </w:r>
      <w:r>
        <w:rPr/>
        <w:t xml:space="preserve">, назначение: нежилое, 1-этажный (подземных этажей – 0), общая площадь 481,9 кв.м., инв. № 9903, лит. А, А1А2,Б,Б1 с земельным участком к/н 12:14:7601007:720, разрешенное использование – под производственную зону, общая площадь – 3306 кв.м., расположенный по адресу Республика Марий Эл, Звениговский район, пгт Суслонгер, ул. Больничная, дом 19 </w:t>
      </w:r>
      <w:r>
        <w:rPr>
          <w:bCs/>
          <w:color w:val="000000"/>
        </w:rPr>
        <w:t>на сумму</w:t>
      </w:r>
      <w:r>
        <w:rPr>
          <w:b/>
          <w:bCs/>
          <w:color w:val="000000"/>
        </w:rPr>
        <w:t xml:space="preserve"> 564900,00</w:t>
      </w:r>
      <w:r>
        <w:rPr>
          <w:bCs/>
          <w:color w:val="000000"/>
        </w:rPr>
        <w:t xml:space="preserve"> (Пятьсот шестьдесят четыре тысячи девятьсот) рублей, без учета НДС</w:t>
      </w:r>
      <w:r>
        <w:rPr>
          <w:b/>
          <w:bCs/>
          <w:color w:val="000000"/>
        </w:rPr>
        <w:t>,</w:t>
      </w:r>
    </w:p>
    <w:p>
      <w:pPr>
        <w:pStyle w:val="Default"/>
        <w:ind w:firstLine="708"/>
        <w:jc w:val="both"/>
        <w:rPr>
          <w:b/>
          <w:b/>
        </w:rPr>
      </w:pPr>
      <w:r>
        <w:rPr/>
        <w:t>Способом приватизации муниципального имущества был определен аукцион, открытый по составу участников и по форме подачи предложений о цене, который признан состоявшимся. С победителем аукциона был заключен договор купли-продажи, который прошел государственную регистрацию 03 июня 2019 года, оплата по договору произведена в полном объеме до 01 июня 2019 года;</w:t>
      </w:r>
    </w:p>
    <w:p>
      <w:pPr>
        <w:pStyle w:val="Default"/>
        <w:ind w:firstLine="708"/>
        <w:jc w:val="both"/>
        <w:rPr/>
      </w:pPr>
      <w:r>
        <w:rPr/>
        <w:t xml:space="preserve">- По </w:t>
      </w:r>
      <w:r>
        <w:rPr>
          <w:b/>
        </w:rPr>
        <w:t>земельному участку</w:t>
      </w:r>
      <w:r>
        <w:rPr/>
        <w:t>, кадастровый номер 12:14:7601007:721, категория земель – земли населенных пунктов, разрешенное использование – под производственную зону, общая площадь – 3107 кв.м. денежных средств не поступило, т.к. аукцион признан не состоявшимся, в связи с тем, что до окончания срока подачи заявок не подана ни одна заявка на участие в аукционе.</w:t>
      </w:r>
    </w:p>
    <w:p>
      <w:pPr>
        <w:pStyle w:val="Default"/>
        <w:ind w:firstLine="709"/>
        <w:jc w:val="both"/>
        <w:rPr/>
      </w:pPr>
      <w:r>
        <w:rPr/>
        <w:t>Таким образом, результатом исполнения Прогнозного плана приватизации муниципального имущества муниципального образования «Городское поселение Суслонгер» на 2019 год стало фактическое поступление в местный бюджет денежных средств на общую сумму   564900,00  рублей, что составило 63,2 %  от прогнозного плана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6:00Z</dcterms:created>
  <dc:creator>Ирина</dc:creator>
  <dc:description/>
  <cp:keywords/>
  <dc:language>en-US</dc:language>
  <cp:lastModifiedBy>Ирина</cp:lastModifiedBy>
  <cp:lastPrinted>2019-02-22T12:02:00Z</cp:lastPrinted>
  <dcterms:modified xsi:type="dcterms:W3CDTF">2020-01-28T09:41:00Z</dcterms:modified>
  <cp:revision>15</cp:revision>
  <dc:subject/>
  <dc:title/>
</cp:coreProperties>
</file>